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ução CIB Nº 008 de 18 de Fevereiro de 2004.</w:t>
      </w:r>
    </w:p>
    <w:p>
      <w:pPr>
        <w:pStyle w:val="Heading3"/>
        <w:rPr>
          <w:sz w:val="14"/>
        </w:rPr>
      </w:pPr>
      <w:r>
        <w:rPr>
          <w:sz w:val="14"/>
        </w:rPr>
        <w:t>Dispõe sobre a qualificação do Município de Confresa  para receber fundo a fundo os recursos referentes aos incentivos das ações em DST/HIV/AIDS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 COMISSÃO INTERGESTORA BIPARTITE ESTADUAL,</w:t>
      </w:r>
      <w:r>
        <w:rPr>
          <w:sz w:val="22"/>
        </w:rPr>
        <w:t xml:space="preserve"> no uso de suas atribuições legais e 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A implantação da Política de Financiamento das Ações em HIV/AIDS e outras DST para Estados o Municípios, através da transferência fundo a fundo na forma de incen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A avaliação da magnitude da epidemia de AIDS conforme estudo de indicadores epidemiológicos e populacion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A capacidade institucional do projeto e ações de prevenção e assistência em HIV/AIDS e outras DSTS, apresentado pel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– A necessidade de organizar a referência regional com a descentralização das ações e serviç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- Qualificar o município de Confresa para receber fundo a fundo os recursos referidos incentivos das ações em DSTS/HIV e AI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. 2º</w:t>
      </w:r>
      <w:r>
        <w:rPr>
          <w:sz w:val="22"/>
        </w:rPr>
        <w:t xml:space="preserve"> - O município pleiteante à Política de Financiamento, através da transferido fundo a fundo na forma de incentivo, deverá realizar os seguintes proced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Assinar o termo de pactuação para implantação e /ou implementação 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Elaborar um plano de Ações e metas, de controle ao HIV/AIDS e outras DST à nível de referencia reg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onsiderar sua capacidade gerencial técnica e organizacional, em consonância com a NOAS/SUS, integrando as ações de referencia para os municípios que demandam os serviços de atenção ao HIV/AIDS e outros DS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– O município que não atender aos requisitos será desqualific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 3º -</w:t>
      </w:r>
      <w:r>
        <w:rPr>
          <w:sz w:val="22"/>
        </w:rPr>
        <w:t xml:space="preserve"> Esta Resolução entrará em vigor na data de sua assina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rcos Henrique Machado                                                             Luis Soares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</w:t>
      </w:r>
      <w:r>
        <w:rPr>
          <w:b/>
          <w:bCs/>
          <w:sz w:val="22"/>
        </w:rPr>
        <w:t>Presidente da CIB/Estadual/MT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E-mail – cibmt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4:00Z</dcterms:created>
  <dc:creator>marcossantos</dc:creator>
  <dc:description/>
  <dc:language>en-US</dc:language>
  <cp:lastModifiedBy>marcossantos</cp:lastModifiedBy>
  <dcterms:modified xsi:type="dcterms:W3CDTF">2004-02-26T14:01:00Z</dcterms:modified>
  <cp:revision>6</cp:revision>
  <dc:subject/>
  <dc:title>Resolução CIB Nº 000 de 05 de Fevereiro de 2004</dc:title>
</cp:coreProperties>
</file>